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CMD Data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 Data Service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 Data Service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 Data Service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 Data Service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 Data Service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 Data Service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y, 1993, the ASP had over 600 author/publishers, 3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,  and 377 BBS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 Data Service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 Data Service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 Data Service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 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